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предстоящем предоставлении в аренд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ого участка из земель населенных пунктов, находящихся в государственной собственности с разрешенным использованием для индивидуального жилищного строительства, расположенного по адресу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вердловская область, Артинский район, д. Конево, ул. Заречная, № 20, с кадастровым номером 66:03:1901001:358, площадью 4000,00 кв.м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ых участков из земель населенных пунктов, находящихся в государственной собственности с разрешенным использованием для ведения личного подсобного хозяйства, расположенных по адресу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район, д. Пантелейково, ул. Победы, № 14, с кадастровым номером 66:03:2501001:910, площадью 4356,00 кв.м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вердловская область, Артинский район, с. Пристань, ул. Чапаева, № 60а, ориентировочной площадью 1500,00 кв.м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явления о намерении участвовать в аукционе на право заключения договоров аренды на вышеуказанные земельные участки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6:00Z</dcterms:created>
  <dc:creator>none</dc:creator>
  <dc:description/>
  <cp:keywords/>
  <dc:language>en-US</dc:language>
  <cp:lastModifiedBy>Земля1</cp:lastModifiedBy>
  <cp:lastPrinted>2018-11-06T15:34:00Z</cp:lastPrinted>
  <dcterms:modified xsi:type="dcterms:W3CDTF">2018-11-26T05:30:00Z</dcterms:modified>
  <cp:revision>115</cp:revision>
  <dc:subject/>
  <dc:title>Планируется предоставление в аренду земельных участков:</dc:title>
</cp:coreProperties>
</file>